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团结全文阅读目列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共筑和谐未来大团结全文阅读目列表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筑和谐未来：大团结全文阅读目列表解读</w:t>
      </w:r>
      <w:r>
        <w:rPr>
          <w:sz w:val="32"/>
          <w:szCs w:val="32"/>
        </w:rPr>
        <w:t>&lt;/p&gt;&lt;p&gt;&lt;img src="/static-img/K_MDE8QYcOSACEJ2UhPr_ZTFrrtEfebh5QaFkU46NSOyUSWRppTMALfEumJSrvfw.jpg"&gt;&lt;/p&gt;&lt;p&gt;</w:t>
      </w:r>
      <w:r>
        <w:rPr>
          <w:sz w:val="32"/>
          <w:szCs w:val="32"/>
        </w:rPr>
        <w:t>在这个日益复杂多变的世界里，如何保持团队之间的协作与沟通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团结全文阅读目列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一种有效的手段，它通过系统地学习和分享各类成功案例，帮助我们更好地理解并实践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的案例。在一家科技公司中，一支跨国研发团队面临着严峻的挑战。由于文化差异、语言障碍以及工作习惯不统一，这些问题导致了项目进度缓慢和效率低下。为了解决这些问题，领导层决定实施“大团结全文阅读目列表”，每周定期组织一次全员会议，让大家一起讨论并分享相关书籍或文章。</w:t>
      </w:r>
      <w:r>
        <w:rPr>
          <w:sz w:val="32"/>
          <w:szCs w:val="32"/>
        </w:rPr>
        <w:t>&lt;/p&gt;&lt;p&gt;&lt;img src="/static-img/iy5bldGkCVaXVFGab1VDsJTFrrtEfebh5QaFkU46NSOGKkakesSxEvLndzXhUQgDuNWeR4tljnCNzSxQ8QNmM4EExtpxhCfFZ0-F-Il8BZfwpY-xdeEVKlH1ECWn8nWr-yHaQ_ndDpaOJWlOsWVP7jQ_h4eK6BvNB_8sICMSwgggHfksEHamYUGrKybSVEvD6S5OhqBAl2y2fFIb8p5ZYQ.jpg"&gt;&lt;/p&gt;&lt;p&gt;</w:t>
      </w:r>
      <w:r>
        <w:rPr>
          <w:sz w:val="32"/>
          <w:szCs w:val="32"/>
        </w:rPr>
        <w:t>通过这种方式，每个人都有机会了解到不同文化背景下的交流技巧，以及跨界合作中的关键要素。此外，还有一篇名为《跨文化管理》的文章也被列入了阅读计划。这本书详细分析了在国际化环境中如何建立有效沟通机制，以及如何处理不同民族特色的冲突。这不仅提高了员工们对多元文化的认识，也增强了他们应对各种挑战时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大团结全文阅读目列表”还包括了一些关于领导力培养的书籍，如《伟大的领导》等。这些作品深刻阐述了优秀领袖应该具备哪些品质，并提供了一系列实际操作指导，为公司高层提供了提升自身能力的一种途径。</w:t>
      </w:r>
      <w:r>
        <w:rPr>
          <w:sz w:val="32"/>
          <w:szCs w:val="32"/>
        </w:rPr>
        <w:t>&lt;/p&gt;&lt;p&gt;&lt;img src="/static-img/r7DLVTrsaOp77T9whMEUv5TFrrtEfebh5QaFkU46NSOGKkakesSxEvLndzXhUQgDuNWeR4tljnCNzSxQ8QNmM4EExtpxhCfFZ0-F-Il8BZfwpY-xdeEVKlH1ECWn8nWr-yHaQ_ndDpaOJWlOsWVP7jQ_h4eK6BvNB_8sICMSwgggHfksEHamYUGrKybSVEvD6S5OhqBAl2y2fFIb8p5ZYQ.jpg"&gt;&lt;/p&gt;&lt;p&gt;</w:t>
      </w:r>
      <w:r>
        <w:rPr>
          <w:sz w:val="32"/>
          <w:szCs w:val="32"/>
        </w:rPr>
        <w:t>通过这样的活动，不仅提升了整个组织的情感联动，还促进了一种更加开放、包容的心态。而最终，这个跨国研发团队不仅克服了之前的问题，还顺利完成了一项具有划时代意义的创新项目，从而赢得行业内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团结全文阅读目列表”是一种非常有效的手段，可以帮助企业构建起一种真正的大集体意识，加强内部成员间的情感联系，最终实现共同目标，为建设更加和谐美好的未来奠定坚实基础。</w:t>
      </w:r>
      <w:r>
        <w:rPr>
          <w:sz w:val="32"/>
          <w:szCs w:val="32"/>
        </w:rPr>
        <w:t>&lt;/p&gt;&lt;p&gt;&lt;img src="/static-img/uwadmlbym1w91LoIEXuGzZTFrrtEfebh5QaFkU46NSOGKkakesSxEvLndzXhUQgDuNWeR4tljnCNzSxQ8QNmM4EExtpxhCfFZ0-F-Il8BZfwpY-xdeEVKlH1ECWn8nWr-yHaQ_ndDpaOJWlOsWVP7jQ_h4eK6BvNB_8sICMSwgggHfksEHamYUGrKybSVEvD6S5OhqBAl2y2fFIb8p5ZYQ.jpg"&gt;&lt;/p&gt;&lt;p&gt;&lt;a href = "/doc/883419-</w:t>
      </w:r>
      <w:r>
        <w:rPr>
          <w:sz w:val="32"/>
          <w:szCs w:val="32"/>
        </w:rPr>
        <w:t xml:space="preserve">大团结全文阅读目列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筑和谐未来大团结全文阅读目列表解读</w:t>
      </w:r>
      <w:r>
        <w:rPr>
          <w:sz w:val="32"/>
          <w:szCs w:val="32"/>
        </w:rPr>
        <w:t>.doc" rel="alternate" download="883419-</w:t>
      </w:r>
      <w:r>
        <w:rPr>
          <w:sz w:val="32"/>
          <w:szCs w:val="32"/>
        </w:rPr>
        <w:t xml:space="preserve">大团结全文阅读目列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筑和谐未来大团结全文阅读目列表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